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S: Corporate Governance Report (2017)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ORPORATE GOVERNANCE REPORT (The year 2017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aigon – Hanoi Securities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, Cong Doan Convention Centre, no. 1, Yet Kieu Street, Hoan Kiem Distr., HN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818 1888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818 1688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ct@shs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,000,000,00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H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Quang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K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an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T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- General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 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6 Ap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24"/>
        <w:gridCol w:w="1631"/>
        <w:gridCol w:w="6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 Decision No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 Board of BOS Activitie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150"/>
        <w:gridCol w:w="876"/>
        <w:gridCol w:w="801"/>
        <w:gridCol w:w="2751"/>
      </w:tblGrid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. Pham Thi Bich H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. Luong Thi Lu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r. Vu Duc Tru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240" w:after="0"/>
        <w:rPr/>
      </w:pPr>
      <w:r>
        <w:rPr>
          <w:rFonts w:cs="Arial" w:ascii="Arial" w:hAnsi="Arial"/>
          <w:b/>
          <w:sz w:val="20"/>
          <w:szCs w:val="20"/>
        </w:rPr>
        <w:t>IV. Change in connected persons/ institutions:</w:t>
      </w:r>
    </w:p>
    <w:p>
      <w:pPr>
        <w:pStyle w:val="Normal"/>
        <w:spacing w:lineRule="atLeast" w:line="2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2"/>
        <w:gridCol w:w="2008"/>
        <w:gridCol w:w="1522"/>
        <w:gridCol w:w="1523"/>
        <w:gridCol w:w="1522"/>
      </w:tblGrid>
      <w:tr>
        <w:trPr>
          <w:trHeight w:val="16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Quang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12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from 03/12/2007</w:t>
            </w:r>
          </w:p>
        </w:tc>
      </w:tr>
      <w:tr>
        <w:trPr>
          <w:trHeight w:val="6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ang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inh Ng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Quang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inh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T Group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i Gon - Ha Noi Insuranc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 Urban &amp; Industrial Zones Development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T Ha Giang Mineral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RANSPORT HOSPITAL JOINT STOCK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Dang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K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K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ong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i Gon - Ha Noi Insuranc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Xuan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an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an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Kim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Khanh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an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x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i- Can Tho Seafood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T Corporation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T Motor Limited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Ha Commercial &amp; Investment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uc T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 – 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T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ng Van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Nhat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Nha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Thanh Ho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etrovietnam Investment and Construction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ng Tau Construction &amp; Real Estate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i Gon - Ha Noi Insuranc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Investments &amp; Infrastructure Service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4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Thi Thuy 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K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Investments &amp; Consult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Bich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T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C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uc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Phong P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Kim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uy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K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i Gon - Ha Noi Insuranc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ng Thi L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Sy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Ngoc B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Hoang 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Quynh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Sy 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N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xpo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uc T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 cum 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T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ng Van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Duc Nhat M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Nha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h Ho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etrovietnam Investment and Construction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ng Tau Construction &amp; Real Estate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s Investment &amp; Infrastructure Service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Sy T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M cum 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9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to  be CA from 20/09/2011 and Vice GM cum CA from 16/04/20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Minh Tr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h Ho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etrovietnam Investment and Construction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s Investment &amp; Infrastructure Service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C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M cum GM at HCM Ci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Khanh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Khanh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uy Hanh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s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05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uong N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Quang T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ng Thi Hien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Ha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Bich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T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y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i Ngh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2"/>
        <w:gridCol w:w="2008"/>
        <w:gridCol w:w="1522"/>
        <w:gridCol w:w="1523"/>
        <w:gridCol w:w="1522"/>
      </w:tblGrid>
      <w:tr>
        <w:trPr>
          <w:trHeight w:val="16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6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Quang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ang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inh Ng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Quang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inh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T Group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i Gon - Ha Noi Insuranc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 Urban &amp; Industrial Zones Development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T Ha Giang Mineral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RANSPORT HOSPITAL JOINT STOCK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Dang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K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K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ong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i Gon - Ha Noi Insuranc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Xuan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an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an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Kim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Khanh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an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x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i- Can Tho Seafood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T Corporation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T Motor Limited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Ha Commercial &amp; Investment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uc T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 – 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T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ng Van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Nhat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Nha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Thanh Ho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etrovietnam Investment and Construction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ng Tau Construction &amp; Real Estate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i Gon - Ha Noi Insuranc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Investments &amp; Infrastructure Service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Thi Thuy 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K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Investments &amp; Consult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Bich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T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C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uc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Phong P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Kim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uy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K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i Gon - Ha Noi Insuranc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ng Thi L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Sy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Ngoc B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Hoang 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Quynh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Sy 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N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xpo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uc T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 cum 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T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ng Van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Duc Nhat M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Nha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h Ho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etrovietnam Investment and Construction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ng Tau Construction &amp; Real Estate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s Investment &amp; Infrastructure Service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Sy T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M cum 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Minh Tr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h Ho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etrovietnam Investment and Construction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s Investment &amp; Infrastructure Services J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C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M cum GM at HCM Ci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Khanh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Khanh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uy Hanh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s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uong N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Quang T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ng Thi Hien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Ha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Bich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T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y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i Ngh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1071"/>
        <w:gridCol w:w="1980"/>
        <w:gridCol w:w="2005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hange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contents: </w:t>
      </w:r>
      <w:r>
        <w:rPr>
          <w:rFonts w:cs="Arial" w:ascii="Arial" w:hAnsi="Arial"/>
          <w:sz w:val="20"/>
          <w:szCs w:val="20"/>
        </w:rPr>
        <w:t>The Company pays special attention to administration, operation, risk management, information disclosing and internal audit in accordance with the law and Charter of the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hs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0:00Z</dcterms:created>
  <dc:creator>nghiant</dc:creator>
  <dc:description/>
  <cp:keywords/>
  <dc:language>en-US</dc:language>
  <cp:lastModifiedBy>Windows User</cp:lastModifiedBy>
  <dcterms:modified xsi:type="dcterms:W3CDTF">2018-01-26T11:47:00Z</dcterms:modified>
  <cp:revision>141</cp:revision>
  <dc:subject/>
  <dc:title>HNM:</dc:title>
</cp:coreProperties>
</file>